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es 144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583680" cy="434403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Benodigdhed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hyperlink r:id="rId4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---&lt;I.C.Net Software&gt; Unlimited---VM Distortion.</w:t>
        <w:br/>
        <w:t>Filter---&lt;I.C.Net Software&gt; Unlimited---&amp;&lt;Bkg Kaleidoscope&gt;.</w:t>
        <w:br/>
        <w:t xml:space="preserve">Filter---Graphics Plus---Cross Shadow. </w:t>
        <w:br/>
        <w:t>Filter---AAA frames---Texture frame.</w:t>
        <w:br/>
        <w:t>Filter---AP( innovations)---lines Silverlining.</w:t>
        <w:br/>
        <w:t>Filter---Alien Skin Eye Candy 5 Imp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ateriaal. </w:t>
        <w:br/>
        <w:t xml:space="preserve">Tube in map naar keuze. </w:t>
        <w:br/>
        <w:t xml:space="preserve">Selecties---In de map Selecties van PSP. </w:t>
        <w:br/>
        <w:t xml:space="preserve">Gebruik je andere kleuren, dan dekking naar eigen keuze aanpass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De tube van deze les staat op deze site </w:t>
      </w:r>
      <w:hyperlink r:id="rId5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t maken tubes is veel werk, laat de tubes int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Voor het inkleuren van deco 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kleuren van PSP---o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ilter---Adjust Variations gebrui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grondkleur #fdf250 Achtergrondkleur #503387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619250" cy="14859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loop Radiaal (4)---Hoek 100--- Herhalingen 54. </w:t>
        <w:br/>
        <w:t>Horizontaal 100--- Verticaal 1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342515" cy="408432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stand---Nieuw--- 950---550 Hoogte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het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Unlimited---VM Distortion---Slic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---0---143---194---251---0. (standaard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048500" cy="520065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&lt;I.C.Net Software&gt; Unlimited---&amp;&lt;Bkg Kaleidoscope&gt;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aleidoscope 8---255-1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96100" cy="52292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den/opsl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laden vanaf schijf---Sel-MB144-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lagschaduw---0---0---40---80---Kleur Zwar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495425" cy="207645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Verschuiving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8---0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81425" cy="336232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---Rasterlaag 1 actief.(onderste laag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57425" cy="55245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den/opsl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laden vanaf schijf---Sel-MB144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&lt;I.C.Net Software&gt; Unlimited---&amp;&lt;Bkg Kaleidoscope&gt;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WallpaperDeluxe---Standaard instel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953250" cy="51435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Geometrische effecten---Scheeftrekking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Horizontaal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45---Omloop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57625" cy="253365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den/opsl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laden vanaf schijf---Sel-MB144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lik op delete op je toetsenbord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at selectie st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aak in je lagenpalet---Rasterlaag 1 actief---(onderste laag.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57425" cy="55245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AAA frames---Texture frame---21---0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--min</w:t>
      </w:r>
      <w:r>
        <w:rPr>
          <w:rFonts w:cs="Papyrus" w:ascii="Papyrus" w:hAnsi="Papyrus"/>
          <w:sz w:val="36"/>
          <w:szCs w:val="36"/>
        </w:rPr>
        <w:t xml:space="preserve"> 40---1---10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991350" cy="2714625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---Actief rasterlaag 1---(onderste laag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57425" cy="55245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aussiaanse vervaging---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Texture frame---21---0---min 40---1---1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palet---Maak actief de midden laag (Tot laag gemaakte selectie-1)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76475" cy="55245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Eigenschappen---Modus Overlay---Dekking --- 4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Gebruik je andere kleuren, dan dekking aanpassen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a in je lagenpalet---1 laag naar bov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Tot laag gemaakte selectie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28850" cy="533400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P( innovations)---lines Silverlining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1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 xml:space="preserve">min </w:t>
      </w:r>
      <w:r>
        <w:rPr>
          <w:rFonts w:cs="Papyrus" w:ascii="Papyrus" w:hAnsi="Papyrus"/>
          <w:sz w:val="36"/>
          <w:szCs w:val="36"/>
        </w:rPr>
        <w:t xml:space="preserve">1---10---255---255---255---Dotty Grid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229600" cy="314325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op 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Bij gebruik van andere kleuren dekking aanpassen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a in je lagenpalet---Een laag naar boven(Bovenste Laag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76475" cy="504825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Ruis toevoegen/verwijderen---Ruis toe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19525" cy="2638425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---deco-1-144---Bewerken---Kopiër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Verschuiving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8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8 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14725" cy="89535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 50%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Afbeeldingseffecten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Verschuiven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70---190 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62350" cy="895350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44-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Verschuiving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8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30 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76625" cy="923925"/>
            <wp:effectExtent l="0" t="0" r="0" b="0"/>
            <wp:docPr id="23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Spiegel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 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40---8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 toevoegen---2 pixels---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45pixels---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toverstaf---Tolerantie en Doezelen op nul, klik in de brede ra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aussiaanse vervaging---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.C.Net Software&gt; Unlimite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raphics Plus---Cross Shadow. 6x50---75-1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40---8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Tube Gabry-woman 17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chuif iets naar rechts en naar bened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lien Skin Eye Candy 5 Impact---Perspectieve Shadow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ttings---Voorinstelling---Drop Shadow Blurr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Plaats hierop je watermerk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Alle lagen samenvoeg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0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el plezier met de les. 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u w:val="single"/>
    </w:rPr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44/vb-les-144.jpg" TargetMode="External"/><Relationship Id="rId4" Type="http://schemas.openxmlformats.org/officeDocument/2006/relationships/hyperlink" Target="http://www.pspmieke.nl/lessen/les-144/les-144.zip" TargetMode="External"/><Relationship Id="rId5" Type="http://schemas.openxmlformats.org/officeDocument/2006/relationships/hyperlink" Target="http://graficamylove.altervista.org/benvenuti_in_grafica_my_love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2:00Z</dcterms:created>
  <dc:creator>Boekhout</dc:creator>
  <dc:description/>
  <dc:language>en-US</dc:language>
  <cp:lastModifiedBy>Boekhout</cp:lastModifiedBy>
  <dcterms:modified xsi:type="dcterms:W3CDTF">2014-03-31T08:14:00Z</dcterms:modified>
  <cp:revision>1</cp:revision>
  <dc:subject/>
  <dc:title/>
</cp:coreProperties>
</file>